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l Sottoscritto</w:t>
            </w:r>
            <w:r>
              <w:rPr>
                <w:rFonts w:cs="Tahoma" w:ascii="Tahoma" w:hAnsi="Tahoma"/>
                <w:b/>
                <w:bCs/>
              </w:rPr>
              <w:t xml:space="preserve">  (</w:t>
            </w:r>
            <w:r>
              <w:rPr>
                <w:rFonts w:cs="Tahoma" w:ascii="Tahoma" w:hAnsi="Tahoma"/>
                <w:bCs/>
              </w:rPr>
              <w:t>Pilota maggiorenne o esercente patria potestà)</w:t>
            </w:r>
          </w:p>
        </w:tc>
      </w:tr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19"/>
        <w:gridCol w:w="134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chiara che il Conduttore da esso iscri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Mo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Moto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rizzo</w:t>
            </w:r>
          </w:p>
        </w:tc>
      </w:tr>
      <w:tr>
        <w:trPr>
          <w:trHeight w:val="4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863"/>
        <w:gridCol w:w="24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it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.</w:t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9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cad.Cert.Med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ub di appartenen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ipo Licenza e Scadenza(OBBLIGATORI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6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° Licenz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stofumetto"/>
        <w:spacing w:before="120" w:after="120"/>
        <w:rPr/>
      </w:pPr>
      <w:r>
        <w:rPr/>
        <w:t>Utilizzera’, conformemente ai regolamenti vigenti, il seguente materiale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303"/>
      </w:tblGrid>
      <w:tr>
        <w:trPr>
          <w:trHeight w:val="2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Telaio: Marca – Tip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ore: Marca – Tip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stofumet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sciente, in caso di dichiarazione non veritiera, delle responsabilità di natura disciplinare di cui esso concorrente e il conduttore potranno essere chiamati a rispond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rispettare il regolamento Nazionale e Sportivo di Categoria e di sollevare l’Alberone Sporting Club da ogni responsabilità civile e penale derivanti da eventuali danni inflitti o subiti dalla sua persona, dai meccanici, dagli accompagnatori e dal concorrente, e di avvalersi della sua assicurazione; di impegnarsi ad indossare, durante i test l'abbigliamento di sicurezza e che il mezzo utilizzato è dotato di tutti i dispositivi diretti a contenere le emissioni acustiche nonché parapedane e sottopedane in teflon e vaschette di recupero per olio e benzina e sigilli su tappi olio e raccordi radiatore ol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Cs w:val="16"/>
        </w:rPr>
        <w:t xml:space="preserve">Firma Esercente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</w:rPr>
        <w:t>Patria Potestà   __</w:t>
      </w:r>
      <w:r>
        <w:rPr>
          <w:rFonts w:cs="Tahoma" w:ascii="Tahoma" w:hAnsi="Tahoma"/>
          <w:szCs w:val="16"/>
          <w:u w:val="single"/>
        </w:rPr>
        <w:t>______________________</w:t>
      </w:r>
      <w:r>
        <w:rPr>
          <w:rFonts w:cs="Tahoma" w:ascii="Tahoma" w:hAnsi="Tahoma"/>
          <w:szCs w:val="16"/>
        </w:rPr>
        <w:t>Firma Conduttore</w:t>
      </w:r>
      <w:r>
        <w:rPr>
          <w:rFonts w:cs="Tahoma" w:ascii="Tahoma" w:hAnsi="Tahoma"/>
          <w:szCs w:val="16"/>
          <w:u w:val="single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BLIGHI RICHIESTI DAL CIRCU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TURA VITE TUBO OLIO PINZA FR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TURA TAPPO SCARICO OLIO MO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TURA TAPPO RIEMPIMENTO OLIO MO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TURA TAPPO FILTRO O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TURA VITI TUBI RADIATORE O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ZIONI A PEDA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ZIONI A SEMIMANUB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ZIONE A PERNI RUOTA O FORCELL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B KIL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ADESIVO SU FRONTALINO O CUPOLINO PER IDENTIFICAZIONE MOT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zione del circuito in qualsiasi momento può verificare se la vostra moto di qui avete dichiarato conformità al regolamento richiesto, e a norma per poter proseguire le prove di allenamento, sarà facoltà della direzione pista escludervi dalle prove se risultano delle mancanze da quello che viene chiesto sopra queste righ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al Natisone, __________________                        Firma 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I DATI PERS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l GDPR 2016/679 (General Data Protection Regulati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. Il Signor Ivan Manias, in qualità di legale rappresentante della società ALBERONE SPORTING CLUB S.R.L., con sede legale in San Pietro al Natisone (UD) – Località Tarpezzo, numero di telefono 0432-717016, indirizzo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stakartalberone@gmail.com</w:t>
        </w:r>
      </w:hyperlink>
      <w:r>
        <w:rPr>
          <w:rFonts w:cs="Arial" w:ascii="Arial" w:hAnsi="Arial"/>
          <w:sz w:val="18"/>
          <w:szCs w:val="18"/>
        </w:rPr>
        <w:t xml:space="preserve">  è titolare del trattamento dei dati personali delle persone che accedono al Kartodromo dell’Alberone, raccolti per le finalità di cui al punto successivo. Lo stesso è al contempo responsabile della protezione dei dati raccolti e responsabile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1 La raccolta dei dati, anche relativa a condizioni di salute e contatti personali, è necessaria per poter accedere all’impianto sportivo e trova ragione nell’impedire la diffusione del Coronavirus Covid-19. La base giuridica del trattamento dei dati è la necessità di adempiere ad un obbligo legale al quale il Titolare del Trattamento è soggetto e attiene all’implementazione dei protocolli di sicurezza anti-contagio di cui alla normativa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l trattamento sarà effettuato mediante strumenti manuali e/o informatici secondo logiche strettamente correlate alle finalità sopra evidenziate e, comunque, in modo da garantire la sicurezza e la riservatezza dei dati stessi. Il titolare adotta tutte le misure organizzative volte a garantire un livello di sicurezza idoneo rispetto alla tipologia di dati trattati ed al contesto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 dati personali raccolti per la finalità di cui al punto 2.1 saranno conservati dal titolare del trattamento fino al termine dello stato di emergenza decretato a livello nazionale e locale in conseguenza del Covid-19. Una volta cessato lo stato di emergenza qualsiasi dato relativo allo stato di salute raccolto ai sensi della presente informativa sarà distrutto e/o eliminato da parte dello stesso titolare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an Pietro al Natisone,__________________                                 Firm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bookmarkStart w:id="0" w:name="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</w:rPr>
    </w:pPr>
    <w:r>
      <w:rPr>
        <w:rFonts w:cs="Arial" w:ascii="Arial" w:hAnsi="Arial"/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UTODICHIARAZIONE CONFORMITA’ MOT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0"/>
      <w:gridCol w:w="3634"/>
    </w:tblGrid>
    <w:tr>
      <w:trPr>
        <w:trHeight w:val="2400" w:hRule="atLeast"/>
      </w:trPr>
      <w:tc>
        <w:tcPr>
          <w:tcW w:w="29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77736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218055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05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  <w:tab/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ocalità Tarpezzo – 33049 San Pietro al Natisone (UD)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el. 0432 717016 – Cell. 3332348875 ivan mania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TEST MOTO - PISTA ALBERONE - GIORNO ____________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akartalbero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6:29:00Z</dcterms:created>
  <dc:creator>alessandro</dc:creator>
  <dc:description/>
  <cp:keywords/>
  <dc:language>en-US</dc:language>
  <cp:lastModifiedBy>Utente</cp:lastModifiedBy>
  <cp:lastPrinted>2021-07-19T19:29:00Z</cp:lastPrinted>
  <dcterms:modified xsi:type="dcterms:W3CDTF">2022-12-28T07:55:00Z</dcterms:modified>
  <cp:revision>5</cp:revision>
  <dc:subject/>
  <dc:title>SCHEDA DI IDENTIFICAZIONE E AUTOCERTIFICAZIONE DEL MATERIALE USATO IN GARA</dc:title>
</cp:coreProperties>
</file>