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 Sottoscritto  (</w:t>
            </w:r>
            <w:r>
              <w:rPr>
                <w:rFonts w:cs="Tahoma" w:ascii="Tahoma" w:hAnsi="Tahoma"/>
                <w:bCs/>
              </w:rPr>
              <w:t>Pilota maggiorenne o esercente patria potestà)</w:t>
            </w:r>
          </w:p>
        </w:tc>
      </w:tr>
      <w:tr>
        <w:trPr>
          <w:trHeight w:val="3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Testofumetto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119"/>
        <w:gridCol w:w="1344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chiara che il Conduttore da esso iscritt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egor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</w:tbl>
    <w:p>
      <w:pPr>
        <w:pStyle w:val="Testofumetto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irizzo</w:t>
            </w:r>
          </w:p>
        </w:tc>
      </w:tr>
    </w:tbl>
    <w:p>
      <w:pPr>
        <w:pStyle w:val="Testofumetto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863"/>
        <w:gridCol w:w="244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A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itt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vinc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ione</w:t>
            </w:r>
          </w:p>
        </w:tc>
      </w:tr>
      <w:tr>
        <w:trPr>
          <w:trHeight w:val="46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stofumetto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12"/>
      </w:tblGrid>
      <w:tr>
        <w:trPr>
          <w:trHeight w:val="49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ail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l.</w:t>
            </w:r>
          </w:p>
        </w:tc>
      </w:tr>
    </w:tbl>
    <w:p>
      <w:pPr>
        <w:pStyle w:val="Testofumetto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99"/>
        <w:gridCol w:w="396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Scad.Cert.Medic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nasc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ub di appartenenza</w:t>
            </w:r>
          </w:p>
        </w:tc>
      </w:tr>
      <w:tr>
        <w:trPr>
          <w:trHeight w:val="34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stofumetto"/>
        <w:spacing w:before="120" w:after="120"/>
        <w:rPr/>
      </w:pPr>
      <w:r>
        <w:rPr/>
        <w:t>Utilizzera’, conformemente ai regolamenti vigenti, il seguente material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8"/>
      </w:tblGrid>
      <w:tr>
        <w:trPr>
          <w:trHeight w:val="46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</w:rPr>
              <w:t>Telaio: Marca – Tip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tore: Marca – Tip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Testofumetto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i essere cosciente, in caso di dichiarazione non veritiera, delle responsabilità di natura disciplinare di cui esso concorrente e il conduttore potranno essere chiamati a risponde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22"/>
        </w:rPr>
        <w:t xml:space="preserve">di conoscere e rispettare il regolamento Nazionale e Sportivo di Categoria e di sollevare l’Alberone Sporting Club da ogni responsabilità civile e penale derivanti da eventuali danni inflitti o subiti dalla sua persona, dai meccanici, dagli accompagnatori e dal concorrente, e di avvalersi della sua assicurazione; di impegnarsi ad indossare, durante i test l'abbigliamento di sicurezza e che il mezzo utilizzato è dotato di tutti i dispositivi diretti a contenere le emissioni acustiche nonché per le moto di parapedane e sottopedane in teflon e vaschette di recupero per olio e benzin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i avvalersi dell’assistenza dei seguenti meccanici/accompagnatori: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688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668" w:leader="none"/>
              </w:tabs>
              <w:spacing w:before="60" w:after="0"/>
              <w:rPr>
                <w:szCs w:val="22"/>
              </w:rPr>
            </w:pPr>
            <w:r>
              <w:rPr>
                <w:szCs w:val="22"/>
              </w:rPr>
              <w:t>Nominativo</w:t>
              <w:tab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before="60" w:after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Licenza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sottoscritti prendono atto che i dati personali contenuti nella presente faranno parte di un archivio finalizzato esclusivamente al perseguimento degli scopi  istituzionali e autorizzano pertanto l’Alberone Sporting Club ai sensi del  GDPR  a gestire tale archivio e a trattare i predetti dati nel rispetto delle vigenti normative, dichiarando di essere a conoscenza dei diritti riconosciuti dall’art. 7 co.3 del GDPR.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Cs w:val="16"/>
        </w:rPr>
        <w:t xml:space="preserve">Firma Esercente </w:t>
      </w:r>
    </w:p>
    <w:p>
      <w:pPr>
        <w:pStyle w:val="Normal"/>
        <w:rPr>
          <w:rFonts w:ascii="Tahoma" w:hAnsi="Tahoma" w:cs="Tahoma"/>
          <w:szCs w:val="16"/>
          <w:u w:val="single"/>
        </w:rPr>
      </w:pPr>
      <w:r>
        <w:rPr>
          <w:rFonts w:cs="Tahoma" w:ascii="Tahoma" w:hAnsi="Tahoma"/>
          <w:szCs w:val="16"/>
        </w:rPr>
        <w:t>Patria Potestà   __</w:t>
      </w:r>
      <w:r>
        <w:rPr>
          <w:rFonts w:cs="Tahoma" w:ascii="Tahoma" w:hAnsi="Tahoma"/>
          <w:szCs w:val="16"/>
          <w:u w:val="single"/>
        </w:rPr>
        <w:t>______________________</w:t>
      </w:r>
      <w:r>
        <w:rPr>
          <w:rFonts w:cs="Tahoma" w:ascii="Tahoma" w:hAnsi="Tahoma"/>
          <w:szCs w:val="16"/>
        </w:rPr>
        <w:t>Firma Conduttore</w:t>
      </w:r>
      <w:r>
        <w:rPr>
          <w:rFonts w:cs="Tahoma" w:ascii="Tahoma" w:hAnsi="Tahoma"/>
          <w:szCs w:val="16"/>
          <w:u w:val="single"/>
        </w:rPr>
        <w:t>______________________</w:t>
      </w:r>
    </w:p>
    <w:p>
      <w:pPr>
        <w:pStyle w:val="Normal"/>
        <w:rPr>
          <w:rFonts w:ascii="Tahoma" w:hAnsi="Tahoma" w:cs="Tahoma"/>
          <w:szCs w:val="16"/>
          <w:u w:val="single"/>
        </w:rPr>
      </w:pPr>
      <w:r>
        <w:rPr>
          <w:rFonts w:cs="Tahoma" w:ascii="Tahoma" w:hAnsi="Tahoma"/>
          <w:szCs w:val="1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Il/la signor/a ___________________________________, nato/a a ______________________________, il __________________ e residente in ________________________________________________________, via_________________________________________ numero di telefono ___________________ - indirizzo email ____________________________________________ in qualità di PILOTA-ESERCENTE LA PATRIA POTESTA’ SUL PILOTA-ACCOMPAGNATORE, impegnato nella partecipazione alle prove libere presso il Circuito dell’Alberone, consapevole di tutte le conseguenze civili e penali previste in caso di dichiarazioni menda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DI ESSERE IN POSSESSO DI GREEN PAS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essere sottoposto alla misura della quarantena ovvero di non essere risultato positivo al Covid-19 e che ciò vale anche per i conviventi del proprio nucleo familiar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di essere stato informato, già in sede di prenotazione delle prove, che non è consentito l’accesso al Circuito in caso di presenza di febbre uguale o superiore ai 37,5° o in presenza di altre sintomatologie tipiche quali mal di gola, congestione nasale, congiuntivite, perdita dell’olfatto e del gus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aver avuto negli ultimi 14 giorni contatto con soggetti in quarantena fiduciaria né con casi di Covid-19 e di non aver presentato negli ultimi 14 giorni alcuno dei sintomi tipici di cui al punto precedente né febbre oltre i 37,5° compresa la data odiern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consapevole che è necessario rispettare le indicazioni igienico sanitarie all’interno del Circuito quali l’obbligo di indossare la mascherina, di effettuare la disinfezione delle mani con apposite soluzioni idroalcoliche e di mantenere il distanziamento tra le persone di almeno un metr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stato/a adeguatamente informato/a dal gestore del circuito delle disposizioni organizzative e igienico sanitarie per la sicurezza e per il contenimento del rischio di diffusione del contagio da Covid-19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- di aver preso visione delle Linee Guida emanate dal Ministero dello Sport di concerto con le rispettive Federazioni Sportive Nazionali in relazione al contenimento e propagazione del contagio da COVID-19 e si impegna a rispettarle scrupolosamente;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Pietro al Natisone, __________________                        Firma  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 TRATTAMENTO DI DATI PERSONA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i sensi del GDPR 2016/679 (General Data Protection Regulatio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1. Il Signor Ivan Manias, in qualità di legale rappresentante della società ALBERONE SPORTING CLUB S.R.L., con sede legale in San Pietro al Natisone (UD) – Località Tarpezzo, numero di telefono 0432-717016, indirizzo e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istakartalberone@gmail.com</w:t>
        </w:r>
      </w:hyperlink>
      <w:r>
        <w:rPr>
          <w:rFonts w:cs="Arial" w:ascii="Arial" w:hAnsi="Arial"/>
          <w:sz w:val="18"/>
          <w:szCs w:val="18"/>
        </w:rPr>
        <w:t xml:space="preserve">  è titolare del trattamento dei dati personali delle persone che accedono al Kartodromo dell’Alberone, raccolti per le finalità di cui al punto successivo. Lo stesso è al contempo responsabile della protezione dei dati raccolti e responsabile del tratta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2.1 La raccolta dei dati, anche relativa a condizioni di salute e contatti personali, è necessaria per poter accedere all’impianto sportivo e trova ragione nell’impedire la diffusione del Coronavirus Covid-19. La base giuridica del trattamento dei dati è la necessità di adempiere ad un obbligo legale al quale il Titolare del Trattamento è soggetto e attiene all’implementazione dei protocolli di sicurezza anti-contagio di cui alla normativa in vigo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Il trattamento sarà effettuato mediante strumenti manuali e/o informatici secondo logiche strettamente correlate alle finalità sopra evidenziate e, comunque, in modo da garantire la sicurezza e la riservatezza dei dati stessi. Il titolare adotta tutte le misure organizzative volte a garantire un livello di sicurezza idoneo rispetto alla tipologia di dati trattati ed al contesto del tratta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I dati personali raccolti per la finalità di cui al punto 2.1 saranno conservati dal titolare del trattamento fino al termine dello stato di emergenza decretato a livello nazionale e locale in conseguenza del Covid-19. Una volta cessato lo stato di emergenza qualsiasi dato relativo allo stato di salute raccolto ai sensi della presente informativa sarà distrutto e/o eliminato da parte dello stesso titolare </w:t>
      </w:r>
      <w:bookmarkStart w:id="0" w:name="GoBack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45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6600"/>
      </w:rPr>
    </w:pPr>
    <w:r>
      <w:rPr>
        <w:rFonts w:cs="Arial" w:ascii="Arial" w:hAnsi="Arial"/>
        <w:b/>
        <w:color w:val="FF66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/>
    </w:pPr>
    <w:r>
      <w:rPr>
        <w:rFonts w:cs="Arial" w:ascii="Arial" w:hAnsi="Arial"/>
        <w:b/>
      </w:rPr>
      <w:t>AUTODICHIARAZIONE PER RISCHIO COVID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irca le misure organizzative, igienico-sanitarie e ai comportamenti individuali volti al contenimento della diffusione del contagio da Covid-19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35675" cy="178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35675" cy="178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Località Tarpezzo – 33049 San Pietro al Natisone (UD)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Tel. 0432 717016 – Cell. 3332348875                                                                     TEST MOTO E KART - PISTA ALBERONE - GIORNO    ____________ 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f2fc0fs10">
    <w:name w:val="ff2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takartalberon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7:57:00Z</dcterms:created>
  <dc:creator>alessandro</dc:creator>
  <dc:description/>
  <cp:keywords/>
  <dc:language>en-US</dc:language>
  <cp:lastModifiedBy>Utente</cp:lastModifiedBy>
  <cp:lastPrinted>2022-02-04T22:56:00Z</cp:lastPrinted>
  <dcterms:modified xsi:type="dcterms:W3CDTF">2022-02-13T21:48:00Z</dcterms:modified>
  <cp:revision>11</cp:revision>
  <dc:subject/>
  <dc:title>SCHEDA DI IDENTIFICAZIONE E AUTOCERTIFICAZIONE DEL MATERIALE USATO IN GARA</dc:title>
</cp:coreProperties>
</file>