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-DICHIARAZIONEOPERATORE SPORTIV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rca le misure organizzative, igienico-sanitarie e ai comportamenti individuali volti al contenimento della diffusione del contagio da Covid-19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ignor/a ___________________________________, nato/a a ______________________________, residente in ____________________, via_______________________________________ e domiciliato/a in __________________________________, via _______________________________, numero di telefono __________________________ ed indirizzo email ______________________________________ in qualità di Operatore Sportivo/Accompagnatore DEL PILOTA _____________________________________ impegnato nella partecipazione alle prove libere karting presso il Circuito dell’Alberone, consapevole di tutte le conseguenze civili e penali previste in caso di dichiarazioni mendac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non essere sottoposto alla misura della quarantena ovvero di non essere risultato positivo al Covid-19 e che ciò vale anche per i conviventi del proprio nucleo familiare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di essere stato informato, già in sede di prenotazione delle prove, che non è consentito l’accesso al Circuito in caso di presenza di febbre uguale o superiore ai 37,5° o in presenza di altre sintomatologie tipiche quali mal di gola, congestione nasale, congiuntivite, perdita dell’olfatto e del gus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non aver avuto negli ultimi 14 giorni contatto con soggetti in quarantena fiduciaria né con casi di Covid-19 e di non aver presentato negli ultimi 14 giorni alcuno dei sintomi tipici di cui al punto precedente né febbre oltre i 37,5° compresa la data odiern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essere consapevole che è necessario rispettare le indicazioni igienico sanitarie all’interno del Circuito quali l’obbligo di indossare la mascherina, di effettuare la disinfezione delle mani con apposite soluzioni idroalcoliche e di mantenere il distanziamento tra le persone di almeno un metro;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 w:ascii="Arial" w:hAnsi="Arial"/>
          <w:sz w:val="20"/>
          <w:szCs w:val="20"/>
        </w:rPr>
        <w:t>- di essere stato/a adeguatamente informato/a dal gestore del circuito delle disposizioni organizzative e igienico sanitarie per la sicurezza e per il contenimento del rischio di diffusione del contagio da Covid-19;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 Pietro al Natisone, __________________                        Firma  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24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24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TIVA SUL TRATTAMENTO DI DATI PERSONAL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i sensi del GDPR 2016/679 (General Data Protection Regulation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1. Il Signor Ivan Manias, in qualità di legale rappresentante della società ALBERONE SPORTING CLUB S.R.L., con sede legale in San Pietro al Natisone (UD) – Località Tarpezzo, numero di telefono 0432-717016, indirizzo email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istakartalberone@gmail.com</w:t>
        </w:r>
      </w:hyperlink>
      <w:r>
        <w:rPr>
          <w:rFonts w:cs="Arial" w:ascii="Arial" w:hAnsi="Arial"/>
          <w:sz w:val="18"/>
          <w:szCs w:val="18"/>
        </w:rPr>
        <w:t xml:space="preserve">  è titolare del trattamento dei dati personali delle persone che accedono al Kartodromo dell’Alberone, raccolti per le finalità di cui al punto successivo. Lo stesso è al contempo responsabile della protezione dei dati raccolti e responsabile del trat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2.1 La raccolta dei dati, anche relativa a condizioni di salute e contatti personali, è necessaria per poter accedere all’impianto sportivo e trova ragione nell’impedire la diffusione del Coronavirus Covid-19. La base giuridica del trattamento dei dati è la necessità di adempiere ad un obbligo legale al quale il Titolare del Trattamento è soggetto e attiene all’implementazione dei protocolli di sicurezza anti-contagio di cui alla normativa in vigor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Il trattamento sarà effettuato mediante strumenti manuali e/o informatici secondo logiche strettamente correlate alle finalità sopra evidenziate e, comunque, in modo da garantire la sicurezza e la riservatezza dei dati stessi. Il titolare adotta tutte le misure organizzative volte a garantire un livello di sicurezza idoneo rispetto alla tipologia di dati trattati ed al contesto del trat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I dati personali raccolti per la finalità di cui al punto 2.1 saranno conservati dal titolare del trattamento fino al termine dello stato di emergenza decretato a livello nazionale e locale in conseguenza del Covid-19. Una volta cessato lo stato di emergenza qualsiasi dato relativo allo stato di salute raccolto ai sensi della presente informativa sarà distrutto e/o eliminato da parte dello stesso titolare del trat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60"/>
        <w:jc w:val="both"/>
        <w:rPr/>
      </w:pPr>
      <w:r>
        <w:rPr>
          <w:rFonts w:cs="Arial" w:ascii="Arial" w:hAnsi="Arial"/>
          <w:sz w:val="18"/>
          <w:szCs w:val="18"/>
        </w:rPr>
        <w:t>San Pietro al Natisone,__________________                                 Firma 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  <w:bookmarkStart w:id="0" w:name="GoBack"/>
      <w:bookmarkEnd w:id="0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426" w:top="48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16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16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16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16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it-IT" w:bidi="ar-SA" w:eastAsia="zh-CN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>
      <w:color w:val="000000"/>
      <w:position w:val="0"/>
      <w:sz w:val="22"/>
      <w:sz w:val="22"/>
      <w:vertAlign w:val="baseline"/>
    </w:rPr>
  </w:style>
  <w:style w:type="character" w:styleId="WW8Num6z0">
    <w:name w:val="WW8Num6z0"/>
    <w:qFormat/>
    <w:rPr>
      <w:rFonts w:ascii="Times New Roman" w:hAnsi="Times New Roman" w:eastAsia="ヒラギノ角ゴ Pro W3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ヒラギノ角ゴ Pro W3;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ヒラギノ角ゴ Pro W3;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ヒラギノ角ゴ Pro W3;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ヒラギノ角ゴ Pro W3;Times New Roman" w:cs="Segoe UI"/>
      <w:color w:val="000000"/>
      <w:sz w:val="18"/>
      <w:szCs w:val="18"/>
    </w:rPr>
  </w:style>
  <w:style w:type="character" w:styleId="IntestazioneCarattere">
    <w:name w:val="Intestazione Carattere"/>
    <w:basedOn w:val="Carpredefinitoparagrafo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character" w:styleId="PidipaginaCarattere">
    <w:name w:val="Piè di pagina Carattere"/>
    <w:basedOn w:val="Carpredefinitoparagrafo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">
    <w:name w:val="Modulo vuoto"/>
    <w:qFormat/>
    <w:pPr>
      <w:widowControl/>
      <w:bidi w:val="0"/>
      <w:spacing w:lineRule="auto" w:line="256" w:before="0" w:after="16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it-IT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56" w:before="0" w:after="160"/>
      <w:ind w:left="720" w:hanging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takartalberone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58:00Z</dcterms:created>
  <dc:creator>Marzinotto Elisa</dc:creator>
  <dc:description/>
  <cp:keywords/>
  <dc:language>en-US</dc:language>
  <cp:lastModifiedBy>Pista Alberone</cp:lastModifiedBy>
  <cp:lastPrinted>2020-08-06T12:08:00Z</cp:lastPrinted>
  <dcterms:modified xsi:type="dcterms:W3CDTF">2021-07-08T17:07:00Z</dcterms:modified>
  <cp:revision>4</cp:revision>
  <dc:subject/>
  <dc:title/>
</cp:coreProperties>
</file>