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>
          <w:trHeight w:val="19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Sottoscritto  (</w:t>
            </w:r>
            <w:r>
              <w:rPr>
                <w:rFonts w:cs="Tahoma" w:ascii="Tahoma" w:hAnsi="Tahoma"/>
                <w:bCs/>
              </w:rPr>
              <w:t>Pilota maggiorenne o esercente patria potestà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nza</w:t>
            </w:r>
          </w:p>
        </w:tc>
      </w:tr>
      <w:tr>
        <w:trPr>
          <w:trHeight w:val="36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19"/>
        <w:gridCol w:w="134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chiara che il Conduttore da esso iscri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i Kart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863"/>
        <w:gridCol w:w="24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it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.</w:t>
            </w:r>
          </w:p>
        </w:tc>
      </w:tr>
    </w:tbl>
    <w:p>
      <w:pPr>
        <w:pStyle w:val="Testofumetto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340"/>
        <w:gridCol w:w="2135"/>
        <w:gridCol w:w="39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cad.Cert.Med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ting Clu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spacing w:before="120" w:after="120"/>
        <w:rPr/>
      </w:pPr>
      <w:r>
        <w:rPr/>
        <w:t>Utilizzera’, conformemente ai regolamenti vigenti, il seguente materi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Telaio 1 : Marca – Tip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ore 1 : Marca – Tip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ore 2 : Marca – Tip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Gomme : Slick – Rai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stofumet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essere cosciente, in caso di dichiarazione non veritiera, delle responsabilità di natura disciplinare di cui esso concorrente e il conduttore potranno essere chiamati a rispond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2"/>
        </w:rPr>
        <w:t xml:space="preserve">di conoscere e rispettare il regolamento Nazionale Karting e di sollevare l’Alberone Sporting Club da ogni responsabilità civile e penale derivanti da eventuali danni inflitti o subiti dalla sua persona, dai meccanici, dagli accompagnatori e dal concorrente, e di avvalersi della sua assicurazione; di impegnarsi ad indossare, durante i test l'abbigliamento di sicurezza previsto dal R.N.K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avvalersi dell’assistenza dei seguenti meccanici/accompagnatori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omina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6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icenz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prendono atto che i dati personali contenuti nella presente faranno parte di un archivio finalizzato esclusivamente al perseguimento degli scopi individuati nei Regolamenti ACI SPORT e autorizzano pertanto l’Alberone Sporting Club ai sensi del  GDPR  a gestire tale archivio e a trattare i predetti dati nel rispetto delle vigenti normative, dichiarando di essere a conoscenza dei diritti riconosciuti dall’art. 7 co.3 del GDPR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Cs w:val="16"/>
        </w:rPr>
        <w:t xml:space="preserve">Firma Esercente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</w:rPr>
        <w:t>Patria Potestà   __</w:t>
      </w:r>
      <w:r>
        <w:rPr>
          <w:rFonts w:cs="Tahoma" w:ascii="Tahoma" w:hAnsi="Tahoma"/>
          <w:szCs w:val="16"/>
          <w:u w:val="single"/>
        </w:rPr>
        <w:t>______________________</w:t>
      </w:r>
      <w:r>
        <w:rPr>
          <w:rFonts w:cs="Tahoma" w:ascii="Tahoma" w:hAnsi="Tahoma"/>
          <w:szCs w:val="16"/>
        </w:rPr>
        <w:t>Firma Conduttore</w:t>
      </w:r>
      <w:r>
        <w:rPr>
          <w:rFonts w:cs="Tahoma" w:ascii="Tahoma" w:hAnsi="Tahoma"/>
          <w:szCs w:val="16"/>
          <w:u w:val="single"/>
        </w:rPr>
        <w:t>______________________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ignor/a ___________________________________, nato/a a ______________________________, il __________________ e residente in ________________________________________________________, via_________________________________________ numero di telefono ___________________ - indirizzo email ____________________________________________ in qualità di PILOTA/ESERCENTE LA PATRIA POTESTA’ SUL PILOTA, impegnato nella partecipazione alle prove libere karting presso il Circuito dell’Alberone, consapevole di tutte le conseguenze civili e penali previste in caso di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sottoposto alla misura della quarantena ovvero di non essere risultato positivo al Covid-19 e che ciò vale anche per i conviventi del proprio nucleo familiar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i essere stato informato, già in sede di prenotazione delle prove, che non è consentito l’accesso al Circuito in caso di presenza di febbre uguale o superiore ai 37,5° o in presenza di altre sintomatologie tipiche quali mal di gola, congestione nasale, congiuntivite, perdita dell’olfatto e del gu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avuto negli ultimi 14 giorni contatto con soggetti in quarantena fiduciaria né con casi di Covid-19 e di non aver presentato negli ultimi 14 giorni alcuno dei sintomi tipici di cui al punto precedente né febbre oltre i 37,5° compresa la data odier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che è necessario rispettare le indicazioni igienico sanitarie all’interno del Circuito quali l’obbligo di indossare la mascherina, di effettuare la disinfezione delle mani con apposite soluzioni idroalcoliche e di mantenere il distanziamento tra le persone di almeno un met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/a adeguatamente informato/a dal gestore del circuito delle disposizioni organizzative e igienico sanitarie per la sicurezza e per il contenimento del rischio di diffusione del contagio da Covid-19;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o visione delle Linee Guida emanate da ACISPORT in relazione al contenimento e propagazione del contagio da COVID-19 e si impegna a rispettarle scrupolosamente;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al Natisone, __________________                        Firma 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I DATI PERS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l GDPR 2016/679 (General Data Protection Regulati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. Il Signor Ivan Manias, in qualità di legale rappresentante della società ALBERONE SPORTING CLUB S.R.L., con sede legale in San Pietro al Natisone (UD) – Località Tarpezzo, numero di telefono 0432-717016, indirizzo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stakartalberone@gmail.com</w:t>
        </w:r>
      </w:hyperlink>
      <w:r>
        <w:rPr>
          <w:rFonts w:cs="Arial" w:ascii="Arial" w:hAnsi="Arial"/>
          <w:sz w:val="18"/>
          <w:szCs w:val="18"/>
        </w:rPr>
        <w:t xml:space="preserve">  è titolare del trattamento dei dati personali delle persone che accedono al Kartodromo dell’Alberone, raccolti per le finalità di cui al punto successivo. Lo stesso è al contempo responsabile della protezione dei dati raccolti e responsabile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1 La raccolta dei dati, anche relativa a condizioni di salute e contatti personali, è necessaria per poter accedere all’impianto sportivo e trova ragione nell’impedire la diffusione del Coronavirus Covid-19. La base giuridica del trattamento dei dati è la necessità di adempiere ad un obbligo legale al quale il Titolare del Trattamento è soggetto e attiene all’implementazione dei protocolli di sicurezza anti-contagio di cui alla normativa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l trattamento sarà effettuato mediante strumenti manuali e/o informatici secondo logiche strettamente correlate alle finalità sopra evidenziate e, comunque, in modo da garantire la sicurezza e la riservatezza dei dati stessi. Il titolare adotta tutte le misure organizzative volte a garantire un livello di sicurezza idoneo rispetto alla tipologia di dati trattati ed al contesto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 dati personali raccolti per la finalità di cui al punto 2.1 saranno conservati dal titolare del trattamento fino al termine dello stato di emergenza decretato a livello nazionale e locale in conseguenza del Covid-19. Una volta cessato lo stato di emergenza qualsiasi dato relativo allo stato di salute raccolto ai sensi della presente informativa sarà distrutto e/o eliminato da parte dello stesso titolare del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an Pietro al Natisone,__________________                                 Firm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bookmarkStart w:id="0" w:name="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</w:rPr>
    </w:pPr>
    <w:r>
      <w:rPr>
        <w:rFonts w:cs="Arial" w:ascii="Arial" w:hAnsi="Arial"/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" w:ascii="Arial" w:hAnsi="Arial"/>
        <w:b/>
      </w:rPr>
      <w:t>AUTODICHIARAZIONE PER RISCHIO COVI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irca le misure organizzative, igienico-sanitarie e ai comportamenti individuali volti al contenimento della diffusione del contagio da Covid-19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3"/>
      <w:gridCol w:w="3634"/>
      <w:gridCol w:w="3231"/>
    </w:tblGrid>
    <w:tr>
      <w:trPr>
        <w:trHeight w:val="1689" w:hRule="atLeast"/>
      </w:trPr>
      <w:tc>
        <w:tcPr>
          <w:tcW w:w="291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76022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218055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05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23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753235" cy="1208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ocalità Tarpezzo – 33049 San Pietro al Natisone (UD)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el. 0432 717016 – Cell. 3343162647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SVOLGIMENTO TEST KARTING - PISTA ALBERONE - GIORNO ____________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akartalbero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5:00Z</dcterms:created>
  <dc:creator>alessandro</dc:creator>
  <dc:description/>
  <cp:keywords/>
  <dc:language>en-US</dc:language>
  <cp:lastModifiedBy>Pista Alberone</cp:lastModifiedBy>
  <cp:lastPrinted>2020-10-13T09:23:00Z</cp:lastPrinted>
  <dcterms:modified xsi:type="dcterms:W3CDTF">2021-07-08T16:48:00Z</dcterms:modified>
  <cp:revision>9</cp:revision>
  <dc:subject/>
  <dc:title>SCHEDA DI IDENTIFICAZIONE E AUTOCERTIFICAZIONE DEL MATERIALE USATO IN GARA</dc:title>
</cp:coreProperties>
</file>